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zapytania  cen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reść oferty:</w:t>
      </w:r>
    </w:p>
    <w:p>
      <w:pPr>
        <w:pStyle w:val="Normal"/>
        <w:rPr/>
      </w:pPr>
      <w:r>
        <w:rPr/>
        <w:t>Pieczęć z danym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wykonawcy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r telefonu kontaktowego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uję wykonanie przedmiotu zamówienia t.j. świadczenie  usług opiekuna  dla dwóch osób zamieszkałych w mieszkaniu chronionym dla osób z niepełnosprawnościami sprzężonymi.</w:t>
      </w:r>
    </w:p>
    <w:p>
      <w:pPr>
        <w:pStyle w:val="Normal"/>
        <w:rPr/>
      </w:pPr>
      <w:r>
        <w:rPr/>
        <w:t xml:space="preserve">  </w:t>
      </w:r>
      <w:r>
        <w:rPr/>
        <w:t>Oferuję cenę brutto za 1 godzinę* usługi:…………………………zł        (słownie cena…………………………….. ………………………………………………………………………………………………………….złotych ……………………………/100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W przypadku osoby fizycznej nieprowadzącej działalności gospodarczej-cena brutto obejmuje zaliczkę na podatek od odób fizycznych, składki ZUS (ubezpieczenie zdrowotne, ubezpieczenie emerytalne, rentowe, wypadkowe ,chorobowe i Fundusz Pracy) płacone zarówno przez wykonawcę jak i zamaw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Świadomy odpowiedzialności karnej wynikającej z art. 233par.1 ustawy z dnia 6 czerwca 1997r Kodeks karny oświadczam ze:  </w:t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/>
      </w:pPr>
      <w:r>
        <w:rPr/>
        <w:t>Cena oferty uwzględnia wszystkie koszty wykonania przyszłego świadczenia umo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dnia………………………                            ……………………………………………………………             Miejscowość                                                                                            Podpis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83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Times New Roman"/>
      <w:b/>
      <w:i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4" w:hanging="10"/>
      <w:outlineLvl w:val="1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22"/>
      <w:szCs w:val="22"/>
      <w:lang w:bidi="ar-SA"/>
    </w:rPr>
  </w:style>
  <w:style w:type="character" w:styleId="Nagwek1Znak">
    <w:name w:val="Nagłówek 1 Znak"/>
    <w:qFormat/>
    <w:rPr>
      <w:rFonts w:eastAsia="Calibri"/>
      <w:b/>
      <w:i/>
      <w:color w:val="000000"/>
      <w:sz w:val="28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nsolas" w:hAnsi="Consolas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5:00Z</dcterms:created>
  <dc:creator>Katarzyna Kaczanowska-Stępień</dc:creator>
  <dc:description/>
  <cp:keywords/>
  <dc:language>en-US</dc:language>
  <cp:lastModifiedBy>Agnieszka Sordyl</cp:lastModifiedBy>
  <cp:lastPrinted>2020-01-20T08:57:00Z</cp:lastPrinted>
  <dcterms:modified xsi:type="dcterms:W3CDTF">2020-09-16T12:55:00Z</dcterms:modified>
  <cp:revision>2</cp:revision>
  <dc:subject/>
  <dc:title>Kraków; 23-01-2012r</dc:title>
</cp:coreProperties>
</file>